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Student Name:  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ate(s):  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bjective 15 a.  Notices and discriminates rhym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oins in rhyming songs and games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ums along and joins in random words in rhyme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ngs with a group “One, two, buckle my shoe…”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es or No (circle one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ent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ills in the missing rhyming word;  generates rhyming words spontaneously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pletes the rhyme in the phrase, “The fat cat sat on the _____ (mat).”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ants spontaneously, “Me, fee, kee, tee, lee, bee.”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es or No (circle one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ent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cides whether two words rhyme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Do bear and chair rhyme?  What about bear and goat:”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tches rhyming picture card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es or No  (circle one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ent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enerates a group of rhyming words when given a word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ys, “Bat, sat, lat,” when asked, “What words rhyme with cat?”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es or No  (circle one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ents: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udent Name:  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ate(s):  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bjective 15 b.  Notices and discriminates alliteratio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ings songs and recites rhymes and refrains with repeating initial sounds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ngs, “I’m bringing home a baby bumble bee…”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es or No (circle one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ent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hows awareness that some words begin the same way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ys, “Max and Maya…our names start the same!”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es or No (circle one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ent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atches beginning sounds of some words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oups objects or pictures that begin with the same sound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icks up a toy bear when asked. “What begins the same way as box, baby, and bike?”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es or No (circle one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ent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solates and identifies the beginning sound of a word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SF (DIBELS Score)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ys, “/m-m-m/,” when asked “What is the first sound of the word milk?”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sponds, “/t/,” after being asked, “What’s the beginning sound of toy, toe, teeth?”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es or No (circle one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ents: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udent Name:  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ate(s):  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bjective 15 c.  Notices and discriminates smaller and smaller units of sound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ears and shows awareness of separate words in sentences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oins in clapping each word while chanting, “I like ice cream.”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mps upon hearing a specified word in a stor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es or No (circle one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ent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ears and shows awareness of separate syllables in words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aps each syllable of name, Tri-na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uts together pen and cil to say pencil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uts together foot and ball to say footbal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es or No (circle one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ent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erbally separates and blends onset and rime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ys, “hat,” after hearing /h/…/at/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ints to Jonathan when teacher plays game and asks, “Where’s _onathan?”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es or No (Circle one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ent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erbally separates and blends individual phonemes in words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laps each phoneme of the word hat: /h/ /a/ /t/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ays, “Hat,” after hearing /h/ /a/ /t/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es or No (Circle 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Com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Segoe UI Light" w:hAnsi="Segoe UI Light" w:cs="Segoe UI Light"/>
        <w:color w:val="808080"/>
        <w:sz w:val="24"/>
        <w:szCs w:val="24"/>
      </w:rPr>
    </w:pPr>
    <w:r>
      <w:rPr>
        <w:rFonts w:cs="Segoe UI Light" w:ascii="Segoe UI Light" w:hAnsi="Segoe UI Light"/>
        <w:color w:val="808080"/>
        <w:sz w:val="24"/>
        <w:szCs w:val="24"/>
      </w:rPr>
      <w:t>Created and shared by teachers at Sedro-Woolley School District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Segoe UI Light" w:hAnsi="Segoe UI Light" w:cs="Segoe UI Light"/>
        <w:color w:val="808080"/>
        <w:kern w:val="0"/>
        <w:sz w:val="24"/>
        <w:szCs w:val="24"/>
      </w:rPr>
    </w:pPr>
    <w:r>
      <w:rPr>
        <w:rFonts w:cs="Segoe UI Light" w:ascii="Segoe UI Light" w:hAnsi="Segoe UI Light"/>
        <w:color w:val="808080"/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color w:val="808080"/>
        <w:kern w:val="0"/>
      </w:rPr>
    </w:pPr>
    <w:r>
      <w:rPr>
        <w:color w:val="808080"/>
        <w:kern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A327E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0:33:00Z</dcterms:created>
  <dc:creator>emathias</dc:creator>
  <dc:description/>
  <cp:keywords/>
  <dc:language>en-US</dc:language>
  <cp:lastModifiedBy>Karma Hugo</cp:lastModifiedBy>
  <dcterms:modified xsi:type="dcterms:W3CDTF">2014-08-02T1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